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布多昂笔趣阁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文学领域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夏布多昂笔趣阁成为了一个值得关注的话题。它不仅是一部小说，更是一次对当代文坛现状和未来趋势的深刻反思。这篇文章将从以下六个方面来详细分析这一作品。</w:t>
      </w:r>
      <w:r>
        <w:rPr>
          <w:sz w:val="32"/>
          <w:szCs w:val="32"/>
        </w:rPr>
        <w:t>&lt;/p&gt;&lt;p&gt;&lt;img src="/static-img/_6ms-sEXIo1rZK0HCgKjAJcKacDgqeLf4vx2I1LJ13gVFuh8WogHEsmTmZWQLWro.jpg"&gt;&lt;/p&gt;&lt;p&gt;</w:t>
      </w:r>
      <w:r>
        <w:rPr>
          <w:sz w:val="32"/>
          <w:szCs w:val="32"/>
        </w:rPr>
        <w:t>笔下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布多昂笔趣阁以其独特而又生动的世界观赢得了读者的青睐。在这部作品中，作者巧妙地构建了一个既有现实感又充满想象力的虚拟世界。通过对这个世界的描述，我们可以看到作者对于社会问题和人性本质的一种深刻洞察。此外，这个世界还蕴含着对未来的无限憧憬，让读者在阅读过程中感受到了一种前所未有的美好。</w:t>
      </w:r>
      <w:r>
        <w:rPr>
          <w:sz w:val="32"/>
          <w:szCs w:val="32"/>
        </w:rPr>
        <w:t>&lt;/p&gt;&lt;p&gt;&lt;img src="/static-img/t1QCxVBtbM0bnmY7VZ2HyZcKacDgqeLf4vx2I1LJ13g9m5OEr-_IwKq-PcXNnHESlwppwOCp4t_i_HYjUsnXeGCbBAeeWFpWZiRr6kOYf6Y.jpeg"&gt;&lt;/p&gt;&lt;p&gt;</w:t>
      </w:r>
      <w:r>
        <w:rPr>
          <w:sz w:val="32"/>
          <w:szCs w:val="32"/>
        </w:rPr>
        <w:t>角色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任何一部优秀小说不可或缺的一部分，而在夏布多昂笔趣阁中，作者就显著展现出了他精湛的手法。他创造出了形形色色的角色，每个人物都有自己的背景、性格和故事线。而且，通过对这些角色的心理分析，我们可以更好地理解他们行为背后的原因，从而增加了阅读体验的深度。</w:t>
      </w:r>
      <w:r>
        <w:rPr>
          <w:sz w:val="32"/>
          <w:szCs w:val="32"/>
        </w:rPr>
        <w:t>&lt;/p&gt;&lt;p&gt;&lt;img src="/static-img/u467MYmai-u2zxeE6tTYK5cKacDgqeLf4vx2I1LJ13g9m5OEr-_IwKq-PcXNnHESlwppwOCp4t_i_HYjUsnXeGCbBAeeWFpWZiRr6kOYf6Y.jpg"&gt;&lt;/p&gt;&lt;p&gt;</w:t>
      </w:r>
      <w:r>
        <w:rPr>
          <w:sz w:val="32"/>
          <w:szCs w:val="32"/>
        </w:rPr>
        <w:t>叙事技巧与节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是决定小说流畅性的关键因素。在夏布多昂笔趣阁中，作者采用了灵活多样的叙述方式，不仅包括第一人称和第三人称，还融入了大量回忆录式的情节，使整个故事更加丰富和层次分明。此外，他精准地掌控着情节发展的节奏，让每一次转折都恰到好处，不失为一种艺术上的高超表现。</w:t>
      </w:r>
      <w:r>
        <w:rPr>
          <w:sz w:val="32"/>
          <w:szCs w:val="32"/>
        </w:rPr>
        <w:t>&lt;/p&gt;&lt;p&gt;&lt;img src="/static-img/_Pfe4Buh9j3FBgHhOuBd8ZcKacDgqeLf4vx2I1LJ13g9m5OEr-_IwKq-PcXNnHESlwppwOCp4t_i_HYjUsnXeGCbBAeeWFpWZiRr6kOYf6Y.png"&gt;&lt;/p&gt;&lt;p&gt;</w:t>
      </w:r>
      <w:r>
        <w:rPr>
          <w:sz w:val="32"/>
          <w:szCs w:val="32"/>
        </w:rPr>
        <w:t>主题探讨与寓意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故事情节之外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也隐喻出了一些深远的人生哲理。比如说，在书中的某些场景下，可以看作是在传达关于爱、友谊、牺牲等主题。而这些主题往往不是直接表达出来，而是通过人物间复杂的情感纠葛来体现出来，这使得读者在享受故事同时也能获得心灵上的触动。</w:t>
      </w:r>
      <w:r>
        <w:rPr>
          <w:sz w:val="32"/>
          <w:szCs w:val="32"/>
        </w:rPr>
        <w:t>&lt;/p&gt;&lt;p&gt;&lt;img src="/static-img/P6jIQYTpSGgYN4jsuneHlZcKacDgqeLf4vx2I1LJ13g9m5OEr-_IwKq-PcXNnHESlwppwOCp4t_i_HYjUsnXeGCbBAeeWFpWZiRr6kOYf6Y.png"&gt;&lt;/p&gt;&lt;p&gt;</w:t>
      </w:r>
      <w:r>
        <w:rPr>
          <w:sz w:val="32"/>
          <w:szCs w:val="32"/>
        </w:rPr>
        <w:t>语言风格与描写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是一个作家的个人特色之一，在夏布多昂笔趣阁中，也同样展现出了其独到的魅力。作者运用生动的地理描写、鲜明的人物形象，以及简洁但富有力量的话语，将故事带到了生活最真实的地方。这种描写手法不仅增强了作品的情境感，还让读者仿佛置身于书中的场景之内，一起经历那些激动人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代表性的现代文学作品，野火</w:t>
      </w:r>
      <w:r>
        <w:rPr>
          <w:sz w:val="32"/>
          <w:szCs w:val="32"/>
        </w:rPr>
        <w:t xml:space="preserve">H1 V1 </w:t>
      </w:r>
      <w:r>
        <w:rPr>
          <w:sz w:val="32"/>
          <w:szCs w:val="32"/>
        </w:rPr>
        <w:t>的夏布多昂笔趣阁不仅在国内博得极高评价，也逐渐走向国际舞台。在全球范围内，它引发了一股热潮，为人们提供了一种新的审视自我以及思考未来之道。这份文化价值正被越来越广泛接受，并且正在逐步形成它独特的声音，对后续文艺创作产生着重要影响。</w:t>
      </w:r>
      <w:r>
        <w:rPr>
          <w:sz w:val="32"/>
          <w:szCs w:val="32"/>
        </w:rPr>
        <w:t>&lt;/p&gt;&lt;p&gt;&lt;a href = "/doc/599072-</w:t>
      </w:r>
      <w:r>
        <w:rPr>
          <w:sz w:val="32"/>
          <w:szCs w:val="32"/>
        </w:rPr>
        <w:t>夏布多昂笔趣阁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文学探索</w:t>
      </w:r>
      <w:r>
        <w:rPr>
          <w:sz w:val="32"/>
          <w:szCs w:val="32"/>
        </w:rPr>
        <w:t>.doc" rel="alternate" download="599072-</w:t>
      </w:r>
      <w:r>
        <w:rPr>
          <w:sz w:val="32"/>
          <w:szCs w:val="32"/>
        </w:rPr>
        <w:t>夏布多昂笔趣阁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